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inline distT="0" distB="0" distL="0" distR="0">
            <wp:extent cx="1438275" cy="9620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inline distT="0" distB="0" distL="0" distR="0">
            <wp:extent cx="2113280" cy="60896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  <w:tab/>
        <w:tab/>
        <w:tab/>
        <w:tab/>
        <w:tab/>
        <w:tab/>
        <w:tab/>
        <w:tab/>
        <w:t xml:space="preserve">     4. května 2016</w:t>
      </w:r>
    </w:p>
    <w:p>
      <w:pPr>
        <w:pStyle w:val="Normal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Arial" w:hAnsi="Arial" w:cs="Arial"/>
          <w:b/>
          <w:b/>
          <w:caps/>
          <w:color w:val="333399"/>
          <w:sz w:val="28"/>
          <w:szCs w:val="28"/>
        </w:rPr>
      </w:pPr>
      <w:r>
        <w:rPr>
          <w:rFonts w:cs="Arial" w:ascii="Arial" w:hAnsi="Arial"/>
          <w:b/>
          <w:caps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outlineLvl w:val="0"/>
        <w:rPr>
          <w:rFonts w:ascii="Arial" w:hAnsi="Arial" w:cs="Arial"/>
          <w:b/>
          <w:b/>
          <w:caps/>
          <w:color w:val="333399"/>
          <w:sz w:val="28"/>
          <w:szCs w:val="28"/>
        </w:rPr>
      </w:pPr>
      <w:r>
        <w:rPr>
          <w:rFonts w:cs="Arial" w:ascii="Arial" w:hAnsi="Arial"/>
          <w:b/>
          <w:caps/>
          <w:color w:val="333399"/>
          <w:sz w:val="28"/>
          <w:szCs w:val="28"/>
        </w:rPr>
        <w:t>HRUBÁ STAVBA REZIDENČNÍHO PROJEKTU KOŠINKA BYLA DOKONČENA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cs="Arial"/>
          <w:b/>
          <w:b/>
          <w:caps/>
          <w:color w:val="333399"/>
          <w:sz w:val="28"/>
          <w:szCs w:val="28"/>
        </w:rPr>
      </w:pPr>
      <w:r>
        <w:rPr>
          <w:rFonts w:cs="Arial" w:ascii="Arial" w:hAnsi="Arial"/>
          <w:b/>
          <w:caps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eveloperská společnost DBEST INVEST, člen skupiny Mansito, právě dokončila hrubou stavbu bytového projektu Košinka, který se nachází v Brně – Králově Poli. Jeho kolaudaci pak plánuje na letošní září. Z 22 bytů rozmístěných ve dvou budovách je již prodáno 90 % bytových jednotek. Projekt nedávno získal energetický průkaz třídy A. Řadí se tak mezi energeticky mimořádně úsporné domy, ve kterých majitelé bytů ušetří značné náklady na provoz domácnosti. 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26035</wp:posOffset>
            </wp:positionV>
            <wp:extent cx="1417955" cy="2123440"/>
            <wp:effectExtent l="0" t="0" r="0" b="0"/>
            <wp:wrapTight wrapText="bothSides">
              <wp:wrapPolygon edited="0">
                <wp:start x="-112" y="0"/>
                <wp:lineTo x="-112" y="21524"/>
                <wp:lineTo x="21600" y="21524"/>
                <wp:lineTo x="21600" y="0"/>
                <wp:lineTo x="-11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>Rezidenční projekt Košinka je atraktivní také pro svůj moderní vzhled a relaxační zónu uprostřed objektu. Mezi oběma bytovými bloky vznikne chráněný venkovní prostor se zahradními prvky. Samotné budovy pak budou spojeny podzemním podlažím se sklepy a 27 parkovacími místy. O tom, že se developer a architekti z ateliéru Albatros trefili do požadavků kupujících, svědčí velký zájem veřejnosti. Půl roku před plánovanou kolaudací je téměř vyprodáno, v nabídce zůstávají jen dva poslední volné byty.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i/>
          <w:sz w:val="22"/>
          <w:szCs w:val="22"/>
        </w:rPr>
        <w:t>Úspěch přičítám modernímu nízkoenergetickému pojetí s ekologickými tepelnými čerpadly i umístění rezidence v Králově Poli. Jde o lokalitu s kompletní občanskou vybaveností a dobrou dopravní dostupností do centra Brna,“</w:t>
      </w:r>
      <w:r>
        <w:rPr>
          <w:rFonts w:cs="Arial" w:ascii="Arial" w:hAnsi="Arial"/>
          <w:sz w:val="22"/>
          <w:szCs w:val="22"/>
        </w:rPr>
        <w:t xml:space="preserve"> uvádí Miroslav Padyšák, ředitel společnosti DBEST INVEST, která patří do skupiny Mansito.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tavbu projektu Košinka, který nabízí široký výběr bytů od menších startovacích garsonek až po větší luxusnější byty v horních podlažích, spolufinancuje banka ČSOB. </w:t>
      </w:r>
    </w:p>
    <w:p>
      <w:pPr>
        <w:pStyle w:val="Normal"/>
        <w:pBdr>
          <w:bottom w:val="single" w:sz="4" w:space="1" w:color="000000"/>
        </w:pBdr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spacing w:lineRule="atLeast" w:line="300"/>
        <w:jc w:val="both"/>
        <w:rPr>
          <w:rStyle w:val="StrongEmphasis"/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spacing w:before="0" w:after="120"/>
        <w:jc w:val="both"/>
        <w:rPr/>
      </w:pP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>DBEST INVEST s.r.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., člen skupiny Mansito, je společnost zastřešující stavební a developerské firmy skupiny DBEST. Tato skupina úspěšně podniká v Brně již od roku 1993. V současnosti se zaměřuje na kompletní stavební dodávky, realitní development, alternativní zdroje energií, inteligentní a energeticky šetrné budovy. V oblasti rezidenční výstavby má za sebou realizaci projektů rodinných domů ve Šlapanicích u Brna či bytový dům Husovice. Velmi významným projektem skupiny DBEST je polyfunkční budova 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>Felicidad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v Brně v Křenové ulici. Tento osmipodlažní nízkoenergetický dům s kancelářskými prostory, bytovými jednotkami i obchodními prostory byl úspěšně dokončen v roce 2013 a téměř zcela pronajat. Firma aktuálně staví energeticky úsporný bytový projekt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Košinka </w:t>
      </w:r>
      <w:r>
        <w:rPr>
          <w:rFonts w:cs="Arial" w:ascii="Arial" w:hAnsi="Arial"/>
          <w:i/>
          <w:color w:val="000000"/>
          <w:sz w:val="20"/>
          <w:szCs w:val="20"/>
        </w:rPr>
        <w:t>v Králově Poli v Brně.</w:t>
      </w:r>
    </w:p>
    <w:p>
      <w:pPr>
        <w:pStyle w:val="Prosttext"/>
        <w:spacing w:before="0" w:after="12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://www.byty-kosinka.cz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outlineLvl w:val="0"/>
        <w:rPr/>
      </w:pPr>
      <w:r>
        <w:rPr>
          <w:rFonts w:cs="Arial" w:ascii="Arial" w:hAnsi="Arial"/>
          <w:b/>
          <w:sz w:val="22"/>
          <w:szCs w:val="22"/>
        </w:rPr>
        <w:t>Pro více informací kontaktujte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šinka s.r.o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lav Padyšák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80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padysak@dbest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604 600 50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st Communications, a.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ela Kukaňová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80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marcela.kukanova@crestcom.cz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222 927 119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80"/>
        <w:rPr/>
      </w:pPr>
      <w:r>
        <w:rPr>
          <w:rFonts w:cs="Arial" w:ascii="Arial" w:hAnsi="Arial"/>
          <w:sz w:val="22"/>
          <w:szCs w:val="22"/>
        </w:rPr>
        <w:t>mobil: 731 613 618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80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80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80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80"/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Mcntmcntmsonormal11">
    <w:name w:val="mcntmcntmsonormal1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byty-kosinka.cz/" TargetMode="External"/><Relationship Id="rId6" Type="http://schemas.openxmlformats.org/officeDocument/2006/relationships/hyperlink" Target="mailto:padysak@dbest.cz" TargetMode="External"/><Relationship Id="rId7" Type="http://schemas.openxmlformats.org/officeDocument/2006/relationships/hyperlink" Target="mailto:marcela.kukanova@crestcom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52:00Z</dcterms:created>
  <dc:creator>Alžběta Šírková</dc:creator>
  <dc:description/>
  <cp:keywords/>
  <dc:language>en-US</dc:language>
  <cp:lastModifiedBy>Marcela Kukaňová</cp:lastModifiedBy>
  <cp:lastPrinted>2016-04-13T20:54:00Z</cp:lastPrinted>
  <dcterms:modified xsi:type="dcterms:W3CDTF">2016-05-04T09:46:00Z</dcterms:modified>
  <cp:revision>5</cp:revision>
  <dc:subject/>
  <dc:title/>
</cp:coreProperties>
</file>